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FORMULARIO PARA EL REGISTRO DE COLECCIONES SISTEMATIZADAS DE ORGANISMOS Y RECURSOS  GENÉTICOS Y BIOQUÍMICOS DE LA BIODIVERSIDAD PRESERVADOS EN CONDICIONES </w:t>
      </w:r>
      <w:r>
        <w:rPr>
          <w:b/>
          <w:i/>
          <w:sz w:val="20"/>
        </w:rPr>
        <w:t>EX SITU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A) Datos del responsable de la colección </w:t>
      </w:r>
      <w:r>
        <w:rPr>
          <w:b/>
          <w:i/>
          <w:sz w:val="22"/>
          <w:szCs w:val="22"/>
        </w:rPr>
        <w:t>ex sit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llenar una de las dos opciones según el responsable sea una persona física o una persona jurídic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 Física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Nombre y apellidos: ________________________________ N° de cédula o pasaporte: 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  <w:lang w:val="es-ES"/>
        </w:rPr>
        <w:t xml:space="preserve">Sexo:   (  )  Hombre  (  )  Mujer.  Nacionalidad  ___________________ 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éfono  _______________________    Celular: ____________________ Fax: 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irección permanente: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</w:rPr>
        <w:t xml:space="preserve">País: ____________ Provincia: _____________  Cantón:________________  </w:t>
      </w:r>
      <w:r>
        <w:rPr>
          <w:sz w:val="22"/>
          <w:szCs w:val="22"/>
          <w:lang w:val="es-ES"/>
        </w:rPr>
        <w:t>Distrito: 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as señas: 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do. postal: __________________   correo electrónico: 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ugar y medio (fax o correo electrónico) para notificaciones: 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 jurídica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  <w:lang w:val="es-ES"/>
        </w:rPr>
        <w:t xml:space="preserve">-Razón o Denominación Social: ________________________________________________________________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Cédula Jurídica: 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Domicilio legal: 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</w:rPr>
        <w:t>-Representante Legal: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Nombre y apellidos: ________________________________ N° de cédula o pasaporte: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xo:   (  )  Hombre  (  )  Mujer.  Nacionalidad  ___________________ 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éfono  _______________________    Celular: ____________________ Fax: 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irección permanente: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>
          <w:sz w:val="22"/>
          <w:szCs w:val="22"/>
        </w:rPr>
        <w:t xml:space="preserve">País: ____________ Provincia: _____________  Cantón:________________  </w:t>
      </w:r>
      <w:r>
        <w:rPr>
          <w:sz w:val="22"/>
          <w:szCs w:val="22"/>
          <w:lang w:val="es-ES"/>
        </w:rPr>
        <w:t>Distrito: 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as señas: ____________________________________________________________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do. postal: __________________   correo electrónico: ____________________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ugar y medio (fax o correo electrónico) para notificaciones: 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Datos de la colección </w:t>
      </w:r>
      <w:r>
        <w:rPr>
          <w:b/>
          <w:i/>
          <w:sz w:val="22"/>
          <w:szCs w:val="22"/>
        </w:rPr>
        <w:t>ex situ</w:t>
      </w:r>
      <w:r>
        <w:rPr>
          <w:b/>
          <w:sz w:val="22"/>
          <w:szCs w:val="22"/>
        </w:rPr>
        <w:t xml:space="preserve"> sistematizada</w:t>
      </w:r>
      <w:r>
        <w:rPr>
          <w:rStyle w:val="FootnoteCharacters"/>
          <w:rStyle w:val="FootnoteAnchor"/>
          <w:b/>
          <w:shadow/>
        </w:rPr>
        <w:footnoteReference w:id="4"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lenar los espacios según aplica, en caso contrario escribir N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Ubicación exacta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aís: ____________ Provincia: _____________  Cantón:________________  Distrito: 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tras señas: 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La información sobre la colección se encuentra digitalizada:   (   ) Sí     (   ) No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-La base de datos de la colección puede ser explorada o descargada en línea:    (   )   Sí         (     )  No   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Enlace en línea para acceder o descargar la base de datos: 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aterial de la colección: </w:t>
      </w:r>
    </w:p>
    <w:p>
      <w:pPr>
        <w:pStyle w:val="Normal"/>
        <w:numPr>
          <w:ilvl w:val="1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Marque con una X el o los materiales que contiene la colección e indique, para cada grupo, el número total de accesiones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134" w:right="1134" w:gutter="0" w:header="720" w:top="1843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sz w:val="22"/>
          <w:szCs w:val="22"/>
        </w:rPr>
        <w:t>(   ) Invertebrados acuático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) Invertebrados terrestre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Pece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Ave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Reptile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Anfibio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Mamífero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Planta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Alga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Hongo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Bacteria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Virus: 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Protozoarios: 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Otras formas de vida, especifique: ________________: ________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843" w:footer="72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Marque con una  X el tipo o  los tipos de muestras que contiene la colección </w:t>
      </w:r>
      <w:r>
        <w:rPr>
          <w:i/>
          <w:sz w:val="22"/>
          <w:szCs w:val="22"/>
        </w:rPr>
        <w:t>ex situ</w:t>
      </w:r>
      <w:r>
        <w:rPr>
          <w:sz w:val="22"/>
          <w:szCs w:val="22"/>
        </w:rPr>
        <w:t>: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843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) Especímenes muerto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) Hueso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   ) Pieles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Huevo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   ) Tejid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) Cultivos celulare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Macerad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Ácidos nucleico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Excrecione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Fluidos vasculare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Otras extracciones bioquímica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Otro, especifique: 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843" w:footer="72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Número total de accesiones de la colección </w:t>
      </w:r>
      <w:r>
        <w:rPr>
          <w:i/>
          <w:sz w:val="22"/>
          <w:szCs w:val="22"/>
        </w:rPr>
        <w:t>ex situ:</w:t>
      </w:r>
      <w:r>
        <w:rPr>
          <w:sz w:val="22"/>
          <w:szCs w:val="22"/>
        </w:rPr>
        <w:t xml:space="preserve"> _______</w:t>
      </w:r>
    </w:p>
    <w:p>
      <w:pPr>
        <w:pStyle w:val="Normal"/>
        <w:spacing w:before="120" w:after="120"/>
        <w:ind w:left="360" w:hanging="0"/>
        <w:rPr/>
      </w:pPr>
      <w:r>
        <w:rPr>
          <w:sz w:val="22"/>
          <w:szCs w:val="22"/>
        </w:rPr>
        <w:t xml:space="preserve">3. Tipo de colección: Marque con una X el tipo o tipos de colección </w:t>
      </w:r>
      <w:r>
        <w:rPr>
          <w:i/>
          <w:sz w:val="22"/>
          <w:szCs w:val="22"/>
        </w:rPr>
        <w:t xml:space="preserve">ex situ </w:t>
      </w:r>
      <w:r>
        <w:rPr>
          <w:sz w:val="22"/>
          <w:szCs w:val="22"/>
        </w:rPr>
        <w:t>que desea registrar e indique, en cada caso, el número total de accesiones.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843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Herbario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Xiloteca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   ) Banco de semillas: </w:t>
      </w:r>
    </w:p>
    <w:p>
      <w:pPr>
        <w:pStyle w:val="Normal"/>
        <w:spacing w:lineRule="auto" w:line="360"/>
        <w:ind w:firstLine="284"/>
        <w:rPr/>
      </w:pPr>
      <w:r>
        <w:rPr/>
        <w:t xml:space="preserve">(   ) Ortodoxas: 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ind w:firstLine="284"/>
        <w:rPr/>
      </w:pPr>
      <w:r>
        <w:rPr/>
        <w:t xml:space="preserve">(   ) Intermedias: 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360"/>
        <w:ind w:firstLine="284"/>
        <w:rPr/>
      </w:pPr>
      <w:r>
        <w:rPr/>
        <w:t xml:space="preserve"> </w:t>
      </w:r>
      <w:r>
        <w:rPr/>
        <w:t xml:space="preserve">(   ) Recalcitrantes: </w:t>
      </w:r>
      <w:r>
        <w:rPr>
          <w:sz w:val="22"/>
          <w:szCs w:val="22"/>
        </w:rPr>
        <w:t>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Banco de germoplasma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Banco de tejid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Colecciones de animales preservados, disecados o taxidermizados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Malacotec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Museo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Banco de semen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Banco de embriones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Extractoteca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Genoteca o biblioteca genómica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Laboratorio de genética o biología molecular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   ) Laboratorio de cultivo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Otros, especifique: 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843" w:footer="72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843" w:footer="72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Sistemas de conservación o permanencia utilizado:  Marque con una X el tipo o tipos de sistemas de conservación o permanencia utilizados en la colección </w:t>
      </w:r>
      <w:r>
        <w:rPr>
          <w:i/>
          <w:sz w:val="22"/>
          <w:szCs w:val="22"/>
        </w:rPr>
        <w:t>ex situ</w:t>
      </w:r>
      <w:r>
        <w:rPr>
          <w:sz w:val="22"/>
          <w:szCs w:val="22"/>
        </w:rPr>
        <w:t>: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843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sz w:val="22"/>
          <w:szCs w:val="22"/>
        </w:rPr>
        <w:t>Organismos o muestras vivas (microorganismos</w:t>
      </w:r>
      <w:r>
        <w:rPr/>
        <w:t xml:space="preserve"> </w:t>
      </w:r>
      <w:r>
        <w:rPr>
          <w:sz w:val="22"/>
          <w:szCs w:val="22"/>
        </w:rPr>
        <w:t>bancos de germoplama y domesticados):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   ) </w:t>
      </w:r>
      <w:r>
        <w:rPr>
          <w:i/>
          <w:sz w:val="22"/>
          <w:szCs w:val="22"/>
        </w:rPr>
        <w:t>In vitr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En campo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(   ) Cámaras de refrigeració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Otro, especifique: 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smos o muestras muertas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(   ) Especímenes en seco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   ) Especímenes en líquido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Especímenes disecado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Cámaras de refrigeració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   ) Crioconservación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   ) Otro, especifique: 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720" w:top="1843" w:footer="72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 xml:space="preserve">C) Lista de taxa de la colección </w:t>
      </w:r>
      <w:r>
        <w:rPr>
          <w:b/>
          <w:i/>
          <w:sz w:val="24"/>
        </w:rPr>
        <w:t>ex situ</w:t>
      </w:r>
      <w:r>
        <w:rPr>
          <w:b/>
          <w:sz w:val="24"/>
        </w:rPr>
        <w:t xml:space="preserve">: </w:t>
      </w:r>
      <w:r>
        <w:rPr>
          <w:sz w:val="24"/>
        </w:rPr>
        <w:t>En caso de que la lista no esté disponible para descargar en línea debe adjuntarla a este formulario. Debe incluir el origen o procedencia del mismo y el número de resolución administrativa que autorizó la colec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claro bajo juramento que la información y los documentos suministrados con este formulario son verdade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 xml:space="preserve">      ______________________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y apellidos  </w:t>
        <w:tab/>
        <w:tab/>
        <w:t xml:space="preserve">                   Firma                                                       Fe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No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rma de la persona física o jurídica que registra la colección debe ser original y auténtica. Para esto el usuario tiene tres op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Entregar el formulario con la firma autenticada por un ab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l responsable de la colección firma en presencia de uno de los funcionarios de la Oficina Técnica, éste último podrá constar que la firma es auténtica.</w:t>
      </w:r>
    </w:p>
    <w:p>
      <w:pPr>
        <w:pStyle w:val="Normal"/>
        <w:jc w:val="both"/>
        <w:rPr/>
      </w:pPr>
      <w:r>
        <w:rPr>
          <w:sz w:val="24"/>
        </w:rPr>
        <w:t>3. Utilizar la firma digital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en el formulario y enviarlo de manera electró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lección quedará debidamente inscrita ante la Oficina Técnica de la CONAGEBIO una vez sea notificada la Resolución de inscripció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720" w:top="1843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R"/>
        </w:rPr>
        <w:t>Debe presentar fotocopia de la cédula de identidad o pasaporte</w:t>
      </w:r>
      <w:r>
        <w:rPr/>
        <w:t xml:space="preserve"> </w:t>
      </w:r>
      <w:r>
        <w:rPr>
          <w:lang w:val="es-CR"/>
        </w:rPr>
        <w:t>en el caso en que el mismo no se apersone a la Oficina Técn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R"/>
        </w:rPr>
        <w:t>Debe presentar Certificación de Personería Jurídica original, con no más de un mes de emitida, salvo que la misma indique un plazo inferior de vigencia  y fotocopia de la cédula de identidad del representante legal, en el caso en que el mismo no se apersone a la Oficina Técnica.</w:t>
      </w:r>
    </w:p>
  </w:footnote>
  <w:footnote w:id="4">
    <w:p>
      <w:pPr>
        <w:pStyle w:val="Normal"/>
        <w:jc w:val="both"/>
        <w:rPr>
          <w:i/>
          <w:i/>
          <w:lang w:val="es-CR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Reglamento para el Acceso a los Elementos y Recursos Genéticos y Bioquímicos de la Biodiversidad en condiciones </w:t>
      </w:r>
      <w:r>
        <w:rPr>
          <w:i/>
        </w:rPr>
        <w:t>ex situ</w:t>
      </w:r>
      <w:r>
        <w:rPr/>
        <w:t xml:space="preserve">, Decreto Ejecutivo Nº 33697, define Colección </w:t>
      </w:r>
      <w:r>
        <w:rPr>
          <w:i/>
          <w:iCs/>
        </w:rPr>
        <w:t xml:space="preserve">Ex Situ </w:t>
      </w:r>
      <w:r>
        <w:rPr/>
        <w:t xml:space="preserve">Sistematizada como: </w:t>
      </w:r>
      <w:r>
        <w:rPr>
          <w:i/>
          <w:lang w:val="es-CR"/>
        </w:rPr>
        <w:t>Conjunto de especímenes de la diversidad biológica preservados bajo estándares de curaduría especializada para cada uno de los grupos depositados en ella, los cuales deben estar debidamente catalogados, mantenidos y organizados taxonómicamente, tales como herbarios, museos de historia natural, bancos de germoplasma, bancos de tejido y ADN, genotecas y colecciones de microorganismos. Se trata de colecciones sistematizadas en que se identifican los ingresos o accesiones y otro tipo de información relacionada, como el nombre científico, la procedencia o el origen.</w:t>
      </w:r>
    </w:p>
    <w:p>
      <w:pPr>
        <w:pStyle w:val="Normal"/>
        <w:jc w:val="both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Accesión: es el conjunto de uno o más especímenes mantenidos en una colección  preservada para su conservación o uso. Se conoce también como entrad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Emitida por el Sistema Nacional de Certificación Digi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b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68850</wp:posOffset>
          </wp:positionH>
          <wp:positionV relativeFrom="paragraph">
            <wp:posOffset>44450</wp:posOffset>
          </wp:positionV>
          <wp:extent cx="730250" cy="603250"/>
          <wp:effectExtent l="0" t="0" r="0" b="0"/>
          <wp:wrapTight wrapText="bothSides">
            <wp:wrapPolygon edited="0">
              <wp:start x="-269" y="0"/>
              <wp:lineTo x="-269" y="21240"/>
              <wp:lineTo x="21600" y="21240"/>
              <wp:lineTo x="21600" y="0"/>
              <wp:lineTo x="-269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190625" cy="6000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91" t="10570" r="-10" b="974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       </w:t>
    </w:r>
    <w:r>
      <w:rPr>
        <w:b/>
      </w:rPr>
      <w:drawing>
        <wp:inline distT="0" distB="0" distL="0" distR="0">
          <wp:extent cx="636270" cy="494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905</wp:posOffset>
              </wp:positionH>
              <wp:positionV relativeFrom="paragraph">
                <wp:posOffset>-115570</wp:posOffset>
              </wp:positionV>
              <wp:extent cx="3535680" cy="8229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MINISTERIO DE AMBIENTE Y ENERGÍA 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COMISION NACIONAL PARA LA GESTION DE LA BIODIVERSIDAD 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OFICINA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pt;height:64.8pt;mso-wrap-distance-left:9.05pt;mso-wrap-distance-right:9.05pt;mso-wrap-distance-top:0pt;mso-wrap-distance-bottom:0pt;margin-top:-9.1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MINISTERIO DE AMBIENTE Y ENERGÍA 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COMISION NACIONAL PARA LA GESTION DE LA BIODIVERSIDAD </w:t>
                    </w:r>
                  </w:p>
                  <w:p>
                    <w:pPr>
                      <w:pStyle w:val="Subtitle"/>
                      <w:rPr/>
                    </w:pPr>
                    <w:r>
                      <w:rPr/>
                      <w:t>OFICINA TEC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s-CR" w:eastAsia="en-US"/>
      </w:rPr>
    </w:pPr>
    <w:r>
      <w:rPr>
        <w:lang w:val="es-C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42875</wp:posOffset>
              </wp:positionH>
              <wp:positionV relativeFrom="paragraph">
                <wp:posOffset>169545</wp:posOffset>
              </wp:positionV>
              <wp:extent cx="585216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35pt" to="472pt,13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C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134" w:hanging="1134"/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tabs>
        <w:tab w:val="clear" w:pos="709"/>
        <w:tab w:val="left" w:pos="-851" w:leader="none"/>
        <w:tab w:val="left" w:pos="-709" w:leader="none"/>
        <w:tab w:val="left" w:pos="-567" w:leader="none"/>
      </w:tabs>
      <w:suppressAutoHyphens w:val="true"/>
      <w:ind w:hanging="33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debloque">
    <w:name w:val="Texto de bloque"/>
    <w:basedOn w:val="Normal"/>
    <w:qFormat/>
    <w:pPr>
      <w:ind w:left="1985" w:right="1327" w:hanging="0"/>
      <w:jc w:val="center"/>
    </w:pPr>
    <w:rPr>
      <w:sz w:val="28"/>
      <w:lang w:val="es-MX"/>
    </w:rPr>
  </w:style>
  <w:style w:type="paragraph" w:styleId="BlockText1">
    <w:name w:val="Block Text1"/>
    <w:basedOn w:val="Normal"/>
    <w:qFormat/>
    <w:pPr>
      <w:ind w:left="720" w:right="720" w:hanging="0"/>
      <w:jc w:val="both"/>
    </w:pPr>
    <w:rPr>
      <w:b/>
      <w:i/>
      <w:sz w:val="24"/>
    </w:rPr>
  </w:style>
  <w:style w:type="paragraph" w:styleId="BodyText22">
    <w:name w:val="Body Text 22"/>
    <w:basedOn w:val="Normal"/>
    <w:qFormat/>
    <w:pPr/>
    <w:rPr>
      <w:sz w:val="24"/>
      <w:lang w:val="es-MX"/>
    </w:rPr>
  </w:style>
  <w:style w:type="paragraph" w:styleId="BodyText21">
    <w:name w:val="Body Text 21"/>
    <w:basedOn w:val="Normal"/>
    <w:qFormat/>
    <w:pPr>
      <w:ind w:left="1276" w:hanging="1276"/>
    </w:pPr>
    <w:rPr>
      <w:sz w:val="24"/>
      <w:lang w:val="es-MX"/>
    </w:rPr>
  </w:style>
  <w:style w:type="paragraph" w:styleId="BodyTextIndent21">
    <w:name w:val="Body Text Indent 21"/>
    <w:basedOn w:val="Normal"/>
    <w:qFormat/>
    <w:pPr>
      <w:ind w:left="1134" w:hanging="1134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widowControl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</w:rPr>
  </w:style>
  <w:style w:type="paragraph" w:styleId="Textoindependiente3">
    <w:name w:val="Texto independiente 3"/>
    <w:basedOn w:val="Normal"/>
    <w:qFormat/>
    <w:pPr>
      <w:widowControl/>
      <w:jc w:val="center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9:00Z</dcterms:created>
  <dc:creator>Melania</dc:creator>
  <dc:description/>
  <cp:keywords/>
  <dc:language>en-US</dc:language>
  <cp:lastModifiedBy>Maribelle</cp:lastModifiedBy>
  <cp:lastPrinted>2015-08-13T12:00:00Z</cp:lastPrinted>
  <dcterms:modified xsi:type="dcterms:W3CDTF">2019-03-21T17:10:00Z</dcterms:modified>
  <cp:revision>7</cp:revision>
  <dc:subject/>
  <dc:title>INDICE</dc:title>
</cp:coreProperties>
</file>