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conducta para el acceso a elementos y recursos genéticos y bioquímicos de la biod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sente Código de Conducta tiene como objetivo promover el acceso racional y la utilización sostenible de los elementos y recursos genéticos y bioquímicos de la biodiversidad tanto en condiciones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i/>
        </w:rPr>
        <w:t>ex situ</w:t>
      </w:r>
      <w:r>
        <w:rPr>
          <w:rFonts w:cs="Arial" w:ascii="Arial" w:hAnsi="Arial"/>
        </w:rPr>
        <w:t>, reducir los riesgos de erosión genética y proteger los intereses tanto de los usuarios como de los proveedores de esos elementos y recur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mover la conservación, recolección y utilización de los elementos y recursos genéticos y bioquímicos de la biodiversidad en condiciones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>, respetando el medio ambiente y las tradiciones y culturas locales e indígen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la participación de los agricultores, científicos, organizaciones, empresa privada, universidades y otros, en acciones destinadas a la conservación y utilización de los elementos y recursos genéticos y bioquímicos de la biodiversida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la erosión genética y la pérdida permanente de elementos y recursos genéticos y bioquímicos de la biodiversida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intercambio de material genético aplicando los mecanismos de bioseguridad pertinentes, así como el intercambio de la información y de las tecnologías correspondient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 que todo acceso se realice respetando las leyes nacional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distribución de beneficios derivados del acceso entre el proveedor o donante y el usuario, particularmente tomando en cuenta los costos inherentes a la conservación y a la mejora de los elementos y recursos genéticos y bioquímicos de la biod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e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 basa en el principio de que la conservación y la disponibilidad constante de los elementos y recursos genéticos y bioquímicos de la biodiversidad interesan a toda la human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físicas y jurídicas interesadas en llevar a cabo actividades de acceso a elementos y recursos genéticos y bioquímicos de la biodiversidad que se encuentre en el territorio nacional definido en el artículo 6 de la Constitución Política, se suscribirán a él.  Ello implica la voluntad de cumplir con los siguientes compromi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el ordenamiento jurídico n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cualquier reclamo ante las instancias administrativas y judiciales correspondientes de la jurisdicción costarricen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r y respetar los procedimientos existentes para el otorgamiento de permisos de acceso a los elementos y recursos genéticos y bioquímicos de la biod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información que las autoridades nacionales le solicit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er información veraz y notificar de cualquier cambio en la misma a la mayor brev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ar los elementos y recursos genéticos y bioquímicos de acuerdo a la intención manifestada en la documentación provista a las autoridades na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la colaboración necesaria ante las visitas de las autoridades nacionales para verificar el cumplimiento del permiso otorg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las autoridades nacionales los usos y destinos sucesivos que se den a los elementos y recursos genéticos y bioquímicos acces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las autoridades nacionales, cualquier acción tendiente a proteger alguna innovación</w:t>
      </w:r>
      <w:r>
        <w:rPr>
          <w:rFonts w:cs="Arial" w:ascii="Arial" w:hAnsi="Arial"/>
          <w:lang w:val="es-CR"/>
        </w:rPr>
        <w:t xml:space="preserve"> mediante algún sistema de protección de derechos de propiedad intele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la mejor disposición en la negociación de los posibles beneficios monetarios y no monetarios derivados del acceso a los elementos y recursos genéticos y bioquímicos de la biod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y acatar las medidas de protección de las prácticas, conocimientos e innovaciones de pueblos indígenas y comunidades locales asociados al uso de la biod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r que los beneficios derivados del acceso se distribuyan entre todos los involucrados de forma justa y equitati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constancia del origen de los elementos y recursos genéticos y bioquímicos accesados en cualquier publicación, trámite o uso posterior que se le dé al permiso otorg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s actividades de acceso bajo las mejores prácticas de sostenibilidad y mitigación del impact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Yo, --------------------------------, con número de cédula de identidad -----------------------, solicitante del permiso de investigación básica en su colección </w:t>
      </w:r>
      <w:r>
        <w:rPr>
          <w:rFonts w:cs="Arial" w:ascii="Arial" w:hAnsi="Arial"/>
          <w:i/>
          <w:iCs/>
        </w:rPr>
        <w:t>ex situ</w:t>
      </w:r>
      <w:r>
        <w:rPr>
          <w:rFonts w:cs="Arial" w:ascii="Arial" w:hAnsi="Arial"/>
        </w:rPr>
        <w:t xml:space="preserve"> denominado: </w:t>
      </w:r>
      <w:r>
        <w:rPr>
          <w:rFonts w:cs="Arial" w:ascii="Arial" w:hAnsi="Arial"/>
          <w:b/>
          <w:bCs/>
        </w:rPr>
        <w:t>“--------------------------------------------------------------------------------”</w:t>
      </w:r>
      <w:r>
        <w:rPr>
          <w:rFonts w:cs="Arial" w:ascii="Arial" w:hAnsi="Arial"/>
          <w:bCs/>
        </w:rPr>
        <w:t>, me comprometo BAJO FE DE JURAMENTO a respetar el Código de Conducta anteriormente transcrito, de conformidad con el Decreto Ejecutivo 33697-MINAE del 6 de febrero del 2007, publicado en La Gaceta Nº74 del 18 de abril del 200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7:00Z</dcterms:created>
  <dc:creator>LEGAL</dc:creator>
  <dc:description/>
  <dc:language>en-US</dc:language>
  <cp:lastModifiedBy>Maribelle Alvarez Mora</cp:lastModifiedBy>
  <dcterms:modified xsi:type="dcterms:W3CDTF">2008-04-29T16:49:00Z</dcterms:modified>
  <cp:revision>3</cp:revision>
  <dc:subject/>
  <dc:title>Código de conducta para el acceso a elementos y recursos genéticos y bioquímicos de la biodiversidad</dc:title>
</cp:coreProperties>
</file>