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 José, ---------------2014</w:t>
      </w:r>
    </w:p>
    <w:p>
      <w:pPr>
        <w:pStyle w:val="Normal"/>
        <w:rPr/>
      </w:pPr>
      <w:r>
        <w:rPr/>
      </w:r>
    </w:p>
    <w:p>
      <w:pPr>
        <w:pStyle w:val="Normal"/>
        <w:rPr/>
      </w:pPr>
      <w:r>
        <w:rPr/>
      </w:r>
    </w:p>
    <w:p>
      <w:pPr>
        <w:pStyle w:val="Normal"/>
        <w:rPr/>
      </w:pPr>
      <w:r>
        <w:rPr/>
      </w:r>
    </w:p>
    <w:p>
      <w:pPr>
        <w:pStyle w:val="Normal"/>
        <w:jc w:val="center"/>
        <w:rPr/>
      </w:pPr>
      <w:r>
        <w:rPr/>
        <w:t>REPRESENTANTE LEGAL RESIDENTE EN EL PAIS</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Yo ________________(nombre y apellidos, nacionalidad,  número de cédula de identidad o identificación, estado civil, profesión, dirección exacta del solicitante) en mi calidad de solicitante del permiso de acceso para el proyecto denominado________________ le confiero, PODER DE REPRESENTANTE LEGAL RESIDENTE EN EL PAÍS, a ________________________________(nombre y apellidos, nacionalidad,  número de cédula de identidad o cédula de residencia, estado civil, profesión, dirección exacta, teléfono)  para efectos de atender a mi nombre notificaciones referentes a este permiso de acceso  citado anteriormente, en el evento de que no me encuentre en territorio costarricense, de conformidad con lo establecido en el artículo 63.5 de la Ley de Biodiversidad, artículo 9.1.b del Decreto Ejecutivo N° 31514-MINAE, artículos 239 y siguientes de la Ley General de la Administración Pública y  de manera supletoria por la  Ley de Notificaciones y Citaciones Judiciales No. 8670. </w:t>
      </w:r>
    </w:p>
    <w:p>
      <w:pPr>
        <w:pStyle w:val="Normal"/>
        <w:jc w:val="both"/>
        <w:rPr/>
      </w:pPr>
      <w:r>
        <w:rPr/>
      </w:r>
    </w:p>
    <w:p>
      <w:pPr>
        <w:pStyle w:val="Normal"/>
        <w:jc w:val="both"/>
        <w:rPr/>
      </w:pPr>
      <w:r>
        <w:rPr/>
      </w:r>
    </w:p>
    <w:p>
      <w:pPr>
        <w:pStyle w:val="Normal"/>
        <w:jc w:val="both"/>
        <w:rPr/>
      </w:pPr>
      <w:r>
        <w:rPr/>
        <w:t>En este mismo acto, yo _____________________________________, de calidades anteriormente mencionadas, acepto fungir como representante legal residente en el país  del señor(a)______________ (nombre y apellidos del solicitante), teniendo conocimiento de mis obligaciones y señalo además como medio para recibir notificaciones el fax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Firma del solicitante                                                       Firma del representante </w:t>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27:00Z</dcterms:created>
  <dc:creator>LEGAL CONAGEBIO</dc:creator>
  <dc:description/>
  <cp:keywords/>
  <dc:language>en-US</dc:language>
  <cp:lastModifiedBy>Maribelle Álvarez</cp:lastModifiedBy>
  <dcterms:modified xsi:type="dcterms:W3CDTF">2014-04-25T19:52:00Z</dcterms:modified>
  <cp:revision>8</cp:revision>
  <dc:subject/>
  <dc:title>San José,       del 2005</dc:title>
</cp:coreProperties>
</file>