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FORMULARIO DE SOLICITUD Y GUIA TECNICA DEL PROYECTO DE INVESTIGACIÓN BÁSICA, BIOPROSPECCIÓN O APROVECHAMIENTO ECONÓMICO EN ELEMENTOS O RECURSOS GENETICOS O BIOQUIMICOS DE LA BIODIVERSIDAD O DE ACCESO  AL CONOCIMIENTO TRADICIONAL ASOCIAD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p>
      <w:pPr>
        <w:pStyle w:val="TextBody"/>
        <w:ind w:left="705" w:hanging="705"/>
        <w:rPr/>
      </w:pPr>
      <w:r>
        <w:rPr>
          <w:b/>
          <w:sz w:val="20"/>
          <w:lang w:val="es-ES"/>
        </w:rPr>
        <w:t>I.          Datos del interesado (</w:t>
      </w:r>
      <w:r>
        <w:rPr>
          <w:b/>
        </w:rPr>
        <w:t xml:space="preserve">esta información consta </w:t>
      </w:r>
      <w:r>
        <w:rPr>
          <w:b/>
          <w:sz w:val="20"/>
          <w:lang w:val="es-ES"/>
        </w:rPr>
        <w:t>en el Formulario de Registro).</w:t>
      </w:r>
    </w:p>
    <w:p>
      <w:pPr>
        <w:pStyle w:val="TextBody"/>
        <w:ind w:left="705" w:hanging="705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ind w:left="705" w:hanging="705"/>
        <w:rPr/>
      </w:pPr>
      <w:r>
        <w:rPr>
          <w:b/>
          <w:sz w:val="20"/>
          <w:lang w:val="es-ES"/>
        </w:rPr>
        <w:t>II.</w:t>
        <w:tab/>
        <w:t>Datos del investigador(a) principal</w:t>
      </w:r>
      <w:r>
        <w:rPr/>
        <w:t xml:space="preserve"> </w:t>
      </w:r>
      <w:r>
        <w:rPr>
          <w:b/>
          <w:sz w:val="20"/>
          <w:lang w:val="es-ES"/>
        </w:rPr>
        <w:t>o del coordinador del proyecto en el caso de aprovechamiento económico</w:t>
      </w:r>
      <w:r>
        <w:rPr>
          <w:rStyle w:val="FootnoteCharacters"/>
          <w:b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Style w:val="FootnoteCharacters"/>
          <w:rStyle w:val="FootnoteAnchor"/>
          <w:b/>
          <w:sz w:val="20"/>
          <w:lang w:val="es-ES"/>
        </w:rPr>
        <w:footnoteReference w:id="2"/>
      </w:r>
      <w:r>
        <w:rPr>
          <w:b/>
          <w:i/>
        </w:rPr>
        <w:t>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xo:   (  )  Hombre  (  )  Mujer.  Profesión y especialidad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irección permanente:   País: ____________ Provincia     ___________________  Cantón         ___________________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__________________    E-mail: 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 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  <w:lang w:val="es-ES"/>
        </w:rPr>
        <w:t>III.</w:t>
        <w:tab/>
        <w:t>Datos del colaborador científico  (nacional o extranjero) en las actividades de investigación, bioprospección o aprovechamiento económico, si procede.</w:t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xo:   (  )  Masculino  (  )  Femenino.  Especialidad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rección permanente:   País: ____________ Provincia     ___________________  Cantón         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__________________    E-mail: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 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jc w:val="left"/>
        <w:rPr/>
      </w:pPr>
      <w:r>
        <w:rPr>
          <w:b/>
          <w:sz w:val="20"/>
          <w:lang w:val="es-ES"/>
        </w:rPr>
        <w:t>IV.  Nombre e identificación completa de los investigadores, asistentes o personas autorizadas que ingresarán al predio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    ________________________   _______________________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    ________________________   _______________________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Datos de la Investigación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4.1 Tipo de permiso solicita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vestigación básica (     )                  Bioprospección (     )</w:t>
        <w:tab/>
        <w:t xml:space="preserve">         Aprovechamiento Económico (     )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rPr/>
      </w:pPr>
      <w:r>
        <w:rPr>
          <w:sz w:val="20"/>
        </w:rPr>
        <w:t>4.2 Nombre del proyecto de la investigación básica, bioprospección o aprovechamiento económico</w:t>
      </w:r>
      <w:r>
        <w:rPr/>
        <w:t xml:space="preserve">.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numPr>
          <w:ilvl w:val="1"/>
          <w:numId w:val="6"/>
        </w:numPr>
        <w:spacing w:before="0" w:after="240"/>
        <w:rPr/>
      </w:pPr>
      <w:r>
        <w:rPr>
          <w:sz w:val="20"/>
        </w:rPr>
        <w:t xml:space="preserve">Objetivo general y objetivos específicos de la investigación básica, bioprospección o aprovechamiento económico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Descripción de la finalidad de la investigación, bioprospección o del aprovechamiento econ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Elementos  o recursos de la biodiversidad que serán objeto de investigación, bioprospección o del aprovechamiento económico: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b/>
          <w:sz w:val="20"/>
        </w:rPr>
        <w:t xml:space="preserve">Material solicitado por el interesado </w:t>
      </w:r>
      <w:r>
        <w:rPr>
          <w:sz w:val="20"/>
        </w:rPr>
        <w:t xml:space="preserve">(llenar como corresponda según el material a accesar sean muestras biológicas </w:t>
      </w:r>
      <w:r>
        <w:rPr>
          <w:i/>
          <w:sz w:val="20"/>
        </w:rPr>
        <w:t>in situ</w:t>
      </w:r>
      <w:r>
        <w:rPr>
          <w:sz w:val="20"/>
        </w:rPr>
        <w:t xml:space="preserve"> y/o </w:t>
      </w:r>
      <w:r>
        <w:rPr>
          <w:i/>
          <w:sz w:val="20"/>
        </w:rPr>
        <w:t xml:space="preserve">ex situ </w:t>
      </w:r>
      <w:r>
        <w:rPr>
          <w:sz w:val="20"/>
        </w:rPr>
        <w:t>y/o muestras ambientale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uestras biológicas</w:t>
      </w:r>
      <w:r>
        <w:rPr>
          <w:b/>
          <w:i/>
          <w:u w:val="single"/>
        </w:rPr>
        <w:t xml:space="preserve"> in si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848"/>
        <w:gridCol w:w="2376"/>
        <w:gridCol w:w="221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Género y especie(s)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 (fluido, órgano, tejido, heces, etc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 (volumen, peso, etc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úmero de muestra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 Si no se conoce la taxonomía a nivel de la especie, describa el material a nivel taxonómico más cerc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Muestras biológicas</w:t>
      </w:r>
      <w:r>
        <w:rPr>
          <w:b/>
          <w:i/>
          <w:u w:val="single"/>
        </w:rPr>
        <w:t xml:space="preserve"> ex situ</w:t>
      </w:r>
      <w:r>
        <w:rPr>
          <w:rStyle w:val="FootnoteCharacters"/>
          <w:rStyle w:val="FootnoteAnchor"/>
          <w:b/>
          <w:i/>
          <w:u w:val="single"/>
        </w:rPr>
        <w:footnoteReference w:id="3"/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>Lugar donde se almacenan las muestras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538"/>
        <w:gridCol w:w="977"/>
        <w:gridCol w:w="1119"/>
        <w:gridCol w:w="2796"/>
        <w:gridCol w:w="1119"/>
        <w:gridCol w:w="137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ódigo de la muest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Género y especie(s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io de colec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colec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iso de colect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 Si no se conoce la taxonomía a nivel de la especie, describa el material a nivel taxonómico más cerc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estras ambiental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847"/>
        <w:gridCol w:w="2371"/>
        <w:gridCol w:w="221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taxonómico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 (agua, suelo, arena, etc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 (volumen, peso, etc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úmero de muestra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De los organismos que va a estudiar en la muestra ambiental. Si no se conoce la taxonomía a nivel de la especie, describa el material a nivel taxonómico más cerc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rPr>
          <w:sz w:val="20"/>
        </w:rPr>
      </w:pPr>
      <w:r>
        <w:rPr>
          <w:sz w:val="20"/>
        </w:rPr>
        <w:t xml:space="preserve">4.6 Metodología de la colecta de los materiales en condición </w:t>
      </w:r>
      <w:r>
        <w:rPr>
          <w:i/>
          <w:sz w:val="20"/>
        </w:rPr>
        <w:t>in sit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4.7 Procedimientos, técnicas experimentales, de laboratorio y análisis de datos a utilizar con los materiales solicitados en el permiso de acceso (debe indicar el tipo de marcadores moleculares en caso de ser utiliz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>
          <w:bCs/>
          <w:sz w:val="20"/>
        </w:rPr>
      </w:pPr>
      <w:r>
        <w:rPr>
          <w:sz w:val="20"/>
        </w:rPr>
        <w:t>4.8  Ubicación exacta del lugar donde se tomarán los materiales citados</w:t>
      </w:r>
      <w:r>
        <w:rPr>
          <w:bCs/>
          <w:sz w:val="20"/>
        </w:rPr>
        <w:t xml:space="preserve"> (completar según aplica)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a) Nombre del (las) Área(s)  de Conservación: 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Nombre de las Áreas Silvestres Protegidas: 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b) Orillas de caminos públicos y aceras, ríos, lagunas y humedales (especifique): 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c) Propiedad Privada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pietario(a) o poseedor del inmueble: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Número de folio real: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Dirección: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vincia: ___________   Cantón:_______________  Distrito: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d) Área marina fuera de Área Silvestres Protegidas: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Coordenadas geográficas: 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e) Territorio Indígena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 xml:space="preserve">f) Colección </w:t>
      </w:r>
      <w:r>
        <w:rPr>
          <w:i/>
          <w:sz w:val="20"/>
        </w:rPr>
        <w:t>ex – situ</w:t>
      </w:r>
      <w:r>
        <w:rPr>
          <w:sz w:val="20"/>
        </w:rPr>
        <w:t>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ab/>
        <w:t>Propietario, responsable de la colección (persona física o jurídica):__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Dirección: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vincia: _______________   Cantón:________________ Distrito: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g) Otros: 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9  El plazo estimado para el desarrollo del proyecto (colecta de materiales, análisis y obtención de resultado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De fecha tentativa de inicio _____________ a fecha tentativa de finalizació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 Presupuesto  estimado  del  proyecto de  investigación básica,  bioprospección o aprovechamiento económico $__________________________ y fuente de financiamiento: _________________________</w:t>
      </w:r>
    </w:p>
    <w:p>
      <w:pPr>
        <w:pStyle w:val="Footnote"/>
        <w:rPr/>
      </w:pPr>
      <w:r>
        <w:rPr/>
        <w:t xml:space="preserve"> </w:t>
      </w:r>
      <w:r>
        <w:rPr>
          <w:lang w:val="en-US" w:eastAsia="en-US"/>
        </w:rPr>
        <w:t>4.11  Indique el destino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de los recursos dentro o fuera del </w:t>
      </w:r>
      <w:r>
        <w:rPr/>
        <w:t>país. Debe mencionar el nombre del laboratorio, centro de investigación, escuela, facultad o lugar preciso donde se enviarán las muestras y la dirección</w:t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/>
      </w:pPr>
      <w:r>
        <w:rPr>
          <w:sz w:val="20"/>
          <w:lang w:val="en-US" w:eastAsia="en-US"/>
        </w:rPr>
        <w:t>4.12  Descripción detallada de la utilización del conocimiento  tradicional local o indígena asociado al  uso de los elementos o recursos genéticos o bioquímicos de la biodiversidad objeto de la investigación (En el caso d que la investigación involucre utilización de conocimiento tradicional asociado al</w:t>
      </w:r>
      <w:r>
        <w:rPr/>
        <w:t xml:space="preserve"> </w:t>
      </w:r>
      <w:r>
        <w:rPr>
          <w:sz w:val="20"/>
          <w:lang w:val="en-US" w:eastAsia="en-US"/>
        </w:rPr>
        <w:t>uso de los elementos o recursos genéticos o bioquímicos de la biodiversidad objeto de la investigación ).</w:t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/>
      </w:pPr>
      <w:r>
        <w:rPr>
          <w:sz w:val="20"/>
          <w:lang w:val="en-US" w:eastAsia="en-US"/>
        </w:rPr>
        <w:t>4.13  Estudios o investigaciones que respalden un conocimiento previo sobre los elementos o recursos  que se accesarán (Cite aquí la bibliografía más importante para el estudio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4 Indique la forma en que las actividades de investigación, de bioprospección o de aprovechamiento económico  contribuirán a la conservación de las especies o ecosistemas, con énfasis en las especies indicadas en los artículos 55 a 57 de la Ley de Biodiversida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15 Posibles riesgos de impacto ambiental o cultural que puedan ocurrir debido al acceso, la extracción y procesamiento del material accesado (erosión genética, detrimento de la biodiversidad, daños indirectos sobre especies en vías de extinción, poblaciones reducidas o en veda, otros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6 Medidas que se utilizarán durante el proyecto ya sea para para disminuir, mitigar o compensar el potencial riesgo ambiental o cultural mencionado en el punto anteri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 xml:space="preserve">4.17 </w:t>
        <w:tab/>
        <w:t>Debe adjuntar a esta guía, copia del proyecto o anteproyecto de investigación, bioprospección o aprovechamiento económico a realizar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pacing w:before="0" w:after="240"/>
        <w:ind w:left="567" w:hanging="567"/>
        <w:rPr/>
      </w:pPr>
      <w:r>
        <w:rPr>
          <w:sz w:val="20"/>
        </w:rPr>
        <w:t>Cronograma descriptivo: incluir, según aplica, actividades relacionadas con la colecta, trabajo de laboratorio, análisis de datos y preparación de informes.</w:t>
      </w:r>
    </w:p>
    <w:p>
      <w:pPr>
        <w:pStyle w:val="TextBody"/>
        <w:spacing w:before="0" w:after="240"/>
        <w:rPr>
          <w:sz w:val="20"/>
        </w:rPr>
      </w:pPr>
      <w:r>
        <w:rPr>
          <w:rFonts w:cs="Calibri" w:ascii="Calibri" w:hAnsi="Calibri"/>
          <w:color w:val="000000"/>
          <w:sz w:val="20"/>
          <w:szCs w:val="22"/>
          <w:lang w:val="es-CR" w:eastAsia="es-CR"/>
        </w:rPr>
        <w:t> </w:t>
      </w:r>
      <w:r>
        <w:rPr>
          <w:rFonts w:cs="Calibri" w:ascii="Calibri" w:hAnsi="Calibri"/>
          <w:color w:val="000000"/>
          <w:sz w:val="20"/>
          <w:szCs w:val="22"/>
          <w:lang w:val="es-CR" w:eastAsia="es-CR"/>
        </w:rPr>
        <w:t>Año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ctividad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E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Fe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b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S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Oc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Di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TextBody"/>
        <w:spacing w:before="0" w:after="240"/>
        <w:rPr>
          <w:rFonts w:ascii="Calibri" w:hAnsi="Calibri" w:cs="Calibri"/>
          <w:color w:val="000000"/>
          <w:sz w:val="22"/>
          <w:szCs w:val="22"/>
          <w:lang w:val="es-CR" w:eastAsia="es-CR"/>
        </w:rPr>
      </w:pPr>
      <w:r>
        <w:rPr>
          <w:rFonts w:cs="Calibri" w:ascii="Calibri" w:hAnsi="Calibri"/>
          <w:color w:val="000000"/>
          <w:sz w:val="22"/>
          <w:szCs w:val="22"/>
          <w:lang w:val="es-CR" w:eastAsia="es-CR"/>
        </w:rPr>
      </w:r>
    </w:p>
    <w:p>
      <w:pPr>
        <w:pStyle w:val="TextBody"/>
        <w:spacing w:before="0" w:after="240"/>
        <w:rPr>
          <w:rFonts w:ascii="Calibri" w:hAnsi="Calibri" w:cs="Calibri"/>
          <w:color w:val="000000"/>
          <w:sz w:val="20"/>
          <w:szCs w:val="22"/>
          <w:lang w:val="es-CR" w:eastAsia="es-CR"/>
        </w:rPr>
      </w:pPr>
      <w:r>
        <w:rPr>
          <w:rFonts w:cs="Calibri" w:ascii="Calibri" w:hAnsi="Calibri"/>
          <w:color w:val="000000"/>
          <w:sz w:val="20"/>
          <w:szCs w:val="22"/>
          <w:lang w:val="es-CR" w:eastAsia="es-CR"/>
        </w:rPr>
        <w:t>Año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ctividad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E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Fe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b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S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Oc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Di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Declaro bajo fe de juramento que la información suministrada en este formulario es verdadera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0"/>
        </w:rPr>
        <w:t>______________________________</w:t>
        <w:tab/>
        <w:t>_____________________</w:t>
        <w:tab/>
        <w:tab/>
        <w:t>_________________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sz w:val="20"/>
        </w:rPr>
        <w:t>Nombre y apellidos interesado</w:t>
        <w:tab/>
        <w:tab/>
        <w:tab/>
        <w:t xml:space="preserve">    Firma</w:t>
        <w:tab/>
        <w:tab/>
        <w:tab/>
        <w:tab/>
        <w:t>Fecha</w:t>
      </w:r>
      <w:r>
        <w:rPr/>
        <w:t xml:space="preserve">       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 xml:space="preserve">REQUISITOS ADICIONALE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Fotocopia de la cédula de identidad o pasaporte de la parte interesada o su representante legal y del  investigador principal del proyecto,  en los casos en que los  mismos no se apersonen a la Oficina Técnic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ertificación de Personería Jurídica original,</w:t>
      </w:r>
      <w:r>
        <w:rPr>
          <w:lang w:val="es-CR"/>
        </w:rPr>
        <w:t xml:space="preserve"> con no más de un mes de emitida, salvo que la misma indique un plazo inferior de vigencia,</w:t>
      </w:r>
      <w:r>
        <w:rPr/>
        <w:t xml:space="preserve">  cuando proceda 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/>
        <w:t>Documentos o poderes de representación cuando proced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En el caso que el interesado sea persona física o jurídica domiciliada en el extranjero, documento en el cual se designe un representante legal, residente en el paí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En caso de acceso a material </w:t>
      </w:r>
      <w:r>
        <w:rPr>
          <w:i/>
        </w:rPr>
        <w:t>ex situ</w:t>
      </w:r>
      <w:r>
        <w:rPr/>
        <w:t>, presentar el código de conduct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onsentimiento Previamente Informado y Condiciones Mutuamente Acordadas con el proveedor de los elementos y recursos genéticos y bioquímicos, según el Artículo 9.2 del Decreto Ejecutivo 31514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opia del proyecto o anteproyecto de investigación, bioprospección o aprovechamiento económico a realizar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/>
        <w:t xml:space="preserve">Presentar si fuera el caso, el convenio o contrato, según lo establecido en el Artículo 22 de las Normas Generales para el Acceso a los Recursos Genéticos o Bioquímicos de la  Biodiversidad y la Protección al Conocimiento Asociado 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/>
      </w:pPr>
      <w:r>
        <w:rPr/>
        <w:t>Para Investigación Básica o Bioprospección deberá presentar además declaración jurada que manifieste que ante la modificación de los fines del permiso  ya sea para bioprospección o aprovechamiento económico cumplirá con todos los requisitos establecidos para cada caso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/>
      </w:pPr>
      <w:r>
        <w:rPr/>
        <w:t xml:space="preserve"> </w:t>
      </w:r>
      <w:r>
        <w:rPr/>
        <w:t xml:space="preserve">Una declaración jurada cuando el acceso a los elementos y recursos genéticos de la biodiversidad sea con fines de investigación, desarrollo y producción de organismos vivos modificados de uso confinado, donde se indique que  dichas actividades no se realizarán con el fin de causar efectos adversos sobre la salud humana, las especies y los ecosistemas ni para fines militares y terroristas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Documento que describa las medidas de bioseguridad de conformidad con los estándares establecidos por organismos internacionales reconocidos, cuando el acceso a los elementos y recursos genéticos de la biodiversidad se realice con fines de investigación, desarrollo y producción de Organismos Vivos Modificados de uso confinado dentro del territorio costarricense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/>
        <w:t>En el caso de solicitudes de permiso de acceso para el aprovechamiento económico ocasional o constante deberé además suministrar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La descripción del uso comercial de los elementos o recursos genéticos y bioquímicos de la biodiversidad que se pretenden extraer o del conocimiento tradicional asocia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Aportar el estudio de factibilidad financiera del producto, bajo declaración jurada y certificado por Contador Público Autorizado. En el caso de que el interesado sea extranjero no residente en el país, el Contador Público debe estar certificado a nivel Internacional.  En el artículo 9.4.b) del Decreto Ejecutivo 31514-MINAE, se encuentra enumerada la información que debe incluir dicho estud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Si se trata de utilización constante, una vez autorizado por la Oficina Técnica, se requerirá adicionalmente el trámite para la concesión establecido en la normativa.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sz w:val="20"/>
          <w:lang w:val="es-CR"/>
        </w:rPr>
      </w:pPr>
      <w:r>
        <w:rPr>
          <w:sz w:val="20"/>
          <w:lang w:val="es-MX"/>
        </w:rPr>
        <w:t>La firma de la persona quién solicite el permiso debe ser original y auténtica. Para eso el usuario tiene tres opciones: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sz w:val="20"/>
          <w:lang w:val="es-CR"/>
        </w:rPr>
      </w:pPr>
      <w:r>
        <w:rPr>
          <w:sz w:val="20"/>
          <w:lang w:val="es-MX"/>
        </w:rPr>
        <w:t>1-Entregar los documentos con las firmas autenticadas por un abogado.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sz w:val="20"/>
          <w:lang w:val="es-CR"/>
        </w:rPr>
      </w:pPr>
      <w:r>
        <w:rPr>
          <w:sz w:val="20"/>
          <w:lang w:val="es-MX"/>
        </w:rPr>
        <w:t>2-Firmar en presencia de alguno de los funcionarios de la Oficina Técnica, quién constará que es auténtica.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sz w:val="20"/>
          <w:lang w:val="es-CR"/>
        </w:rPr>
      </w:pPr>
      <w:r>
        <w:rPr>
          <w:sz w:val="20"/>
          <w:lang w:val="es-MX"/>
        </w:rPr>
        <w:t>3-Utilizar la firma digital emitida por el Sistema Nacional de Certificación Digital, y enviar los documentos mediante la plataforma virtual o a los siguientes correos jalfredo@minaet.go.cr o melania.conagebio@gmail.com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843" w:footer="24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Debe presentar fotocopia de la cédula de identidad o pasaporte</w:t>
      </w:r>
      <w:r>
        <w:rPr/>
        <w:t xml:space="preserve"> en el caso en que el mismo no se apersone a la Oficina Técnica. </w:t>
      </w:r>
    </w:p>
    <w:p>
      <w:pPr>
        <w:pStyle w:val="Footnote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entar el código de conduc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CR"/>
        </w:rPr>
        <w:t>Establecimientos, empresas, laboratorios, centros e institutos de investigación y universidades,  en donde se realiza la investigación o llevan a cabo el depósito y conservación de los materiales. No serán considerados destinos aquellos establecimientos que se contraten para venta de servicios por parte de los interesados, para el análisis de los materiales y posterior destrucción de los mismos</w:t>
      </w:r>
    </w:p>
    <w:p>
      <w:pPr>
        <w:pStyle w:val="Footnote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documento del proyecto de investigación estuviere en un idioma diferente al español, se deberá adjuntar un resumen ejecutivo en españ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87900</wp:posOffset>
          </wp:positionH>
          <wp:positionV relativeFrom="paragraph">
            <wp:posOffset>127635</wp:posOffset>
          </wp:positionV>
          <wp:extent cx="730250" cy="603250"/>
          <wp:effectExtent l="0" t="0" r="0" b="0"/>
          <wp:wrapTight wrapText="bothSides">
            <wp:wrapPolygon edited="0">
              <wp:start x="-269" y="0"/>
              <wp:lineTo x="-269" y="21240"/>
              <wp:lineTo x="21600" y="21240"/>
              <wp:lineTo x="21600" y="0"/>
              <wp:lineTo x="-26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190625" cy="6000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1" t="10570" r="-10" b="97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       </w:t>
    </w:r>
    <w:r>
      <w:rPr>
        <w:b/>
      </w:rPr>
      <w:drawing>
        <wp:inline distT="0" distB="0" distL="0" distR="0">
          <wp:extent cx="591820" cy="459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1905</wp:posOffset>
              </wp:positionH>
              <wp:positionV relativeFrom="paragraph">
                <wp:posOffset>-115570</wp:posOffset>
              </wp:positionV>
              <wp:extent cx="3535680" cy="8229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MINISTERIO DE AMBIENTE Y ENERGÍA 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COMISION NACIONAL PARA LA GESTION DE LA BIODIVERSIDAD 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OFICINA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64.8pt;mso-wrap-distance-left:9.05pt;mso-wrap-distance-right:9.05pt;mso-wrap-distance-top:0pt;mso-wrap-distance-bottom:0pt;margin-top:-9.1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MINISTERIO DE AMBIENTE Y ENERGÍA 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COMISION NACIONAL PARA LA GESTION DE LA BIODIVERSIDAD </w:t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  <w:t>OFICINA TEC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cs="Courier New" w:ascii="Courier New" w:hAnsi="Courier New"/>
        <w:b w:val="false"/>
        <w:sz w:val="24"/>
      </w:rPr>
    </w:r>
  </w:p>
  <w:p>
    <w:pPr>
      <w:pStyle w:val="Heading"/>
      <w:rPr>
        <w:rFonts w:ascii="Courier New" w:hAnsi="Courier New" w:cs="Courier New"/>
        <w:b w:val="false"/>
        <w:b w:val="false"/>
        <w:sz w:val="24"/>
        <w:lang w:val="en-US" w:eastAsia="en-US"/>
      </w:rPr>
    </w:pPr>
    <w:r>
      <w:rPr>
        <w:rFonts w:cs="Courier New" w:ascii="Courier New" w:hAnsi="Courier New"/>
        <w:b w:val="false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57150</wp:posOffset>
              </wp:positionH>
              <wp:positionV relativeFrom="paragraph">
                <wp:posOffset>128270</wp:posOffset>
              </wp:positionV>
              <wp:extent cx="65379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.1pt" to="519.25pt,10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34" w:hanging="113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7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s-ES_tradn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-851" w:leader="none"/>
        <w:tab w:val="left" w:pos="-709" w:leader="none"/>
        <w:tab w:val="left" w:pos="-567" w:leader="none"/>
      </w:tabs>
      <w:suppressAutoHyphens w:val="true"/>
      <w:ind w:hanging="33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bloque">
    <w:name w:val="Texto de bloque"/>
    <w:basedOn w:val="Normal"/>
    <w:qFormat/>
    <w:pPr>
      <w:ind w:left="1985" w:right="1327" w:hanging="0"/>
      <w:jc w:val="center"/>
    </w:pPr>
    <w:rPr>
      <w:sz w:val="28"/>
      <w:lang w:val="es-MX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/>
    <w:rPr>
      <w:sz w:val="24"/>
      <w:lang w:val="es-MX"/>
    </w:rPr>
  </w:style>
  <w:style w:type="paragraph" w:styleId="BodyText21">
    <w:name w:val="Body Text 21"/>
    <w:basedOn w:val="Normal"/>
    <w:qFormat/>
    <w:pPr>
      <w:ind w:left="1276" w:hanging="1276"/>
    </w:pPr>
    <w:rPr>
      <w:sz w:val="24"/>
      <w:lang w:val="es-MX"/>
    </w:rPr>
  </w:style>
  <w:style w:type="paragraph" w:styleId="BodyTextIndent21">
    <w:name w:val="Body Text Indent 21"/>
    <w:basedOn w:val="Normal"/>
    <w:qFormat/>
    <w:pPr>
      <w:ind w:left="1134" w:hanging="1134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widowControl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11:00Z</dcterms:created>
  <dc:creator>Maribel</dc:creator>
  <dc:description/>
  <cp:keywords/>
  <dc:language>en-US</dc:language>
  <cp:lastModifiedBy>Maribelle</cp:lastModifiedBy>
  <cp:lastPrinted>2012-06-28T10:07:00Z</cp:lastPrinted>
  <dcterms:modified xsi:type="dcterms:W3CDTF">2019-03-21T17:11:00Z</dcterms:modified>
  <cp:revision>5</cp:revision>
  <dc:subject/>
  <dc:title>INDICE</dc:title>
</cp:coreProperties>
</file>